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versäum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-171450</wp:posOffset>
                </wp:positionV>
                <wp:extent cx="189357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7986796"/>
                            <w:bookmarkStart w:id="1" w:name="_1283933173"/>
                            <w:bookmarkStart w:id="2" w:name="_1283931897"/>
                            <w:bookmarkStart w:id="3" w:name="_1283931649"/>
                            <w:bookmarkStart w:id="4" w:name="_1283931642"/>
                            <w:bookmarkStart w:id="5" w:name="_128393136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3946" w:dyaOrig="24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75pt;height:83.15pt" filled="f" o:ole="">
                                  <v:imagedata r:id="rId3" o:title=""/>
                                </v:shape>
                                <o:OLEObject Type="Embed" ProgID="" ShapeID="ole_rId2" DrawAspect="Content" ObjectID="_3449125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0.35pt;mso-wrap-distance-left:9.05pt;mso-wrap-distance-right:9.05pt;mso-wrap-distance-top:0pt;mso-wrap-distance-bottom:0pt;margin-top:-13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287986796"/>
                      <w:bookmarkStart w:id="7" w:name="_1283933173"/>
                      <w:bookmarkStart w:id="8" w:name="_1283931897"/>
                      <w:bookmarkStart w:id="9" w:name="_1283931649"/>
                      <w:bookmarkStart w:id="10" w:name="_1283931642"/>
                      <w:bookmarkStart w:id="11" w:name="_128393136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3946" w:dyaOrig="24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75pt;height:83.15pt" filled="f" o:ole="">
                            <v:imagedata r:id="rId5" o:title=""/>
                          </v:shape>
                          <o:OLEObject Type="Embed" ProgID="" ShapeID="ole_rId4" DrawAspect="Content" ObjectID="_12320071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chriftliche Entschuldigu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6"/>
        <w:rPr/>
      </w:pPr>
      <w:r>
        <w:rPr/>
        <w:t>Mitteilung an die Schu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§ 23 Volksschulordn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Mitteilungspflicht: Ist ein Schüler aus zwingenden Gründen verhindert am Unterrich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er an einer sonstigen verbindlichen Schulveranstaltung teilzunehmen, so ist d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e unverzüglich unter Angabe des Grundes schriftlich zu verständigen. Im 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mündlicher Entschuldigung ist die schriftliche Mitteilung innerhalb von 2 T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zurei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chüler / Die Schülerin _____________________________, Klasse _________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/ war wegen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m _______________________ bis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indert, den Unterricht bzw. __________________________________ zu besu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  <w:tab/>
        <w:tab/>
        <w:t>__________________________________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ab/>
        <w:t>Unterschrift eines Erziehungsberechtig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versäum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-171450</wp:posOffset>
                </wp:positionV>
                <wp:extent cx="1893570" cy="114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6" w:dyaOrig="24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4.75pt;height:83.15pt" filled="f" o:ole="">
                                  <v:imagedata r:id="rId7" o:title=""/>
                                </v:shape>
                                <o:OLEObject Type="Embed" ProgID="" ShapeID="ole_rId6" DrawAspect="Content" ObjectID="_6565497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0.35pt;mso-wrap-distance-left:9.05pt;mso-wrap-distance-right:9.05pt;mso-wrap-distance-top:0pt;mso-wrap-distance-bottom:0pt;margin-top:-13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6" w:dyaOrig="24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4.75pt;height:83.15pt" filled="f" o:ole="">
                            <v:imagedata r:id="rId9" o:title=""/>
                          </v:shape>
                          <o:OLEObject Type="Embed" ProgID="" ShapeID="ole_rId8" DrawAspect="Content" ObjectID="_18921335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chriftliche Entschuldigu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6"/>
        <w:rPr/>
      </w:pPr>
      <w:r>
        <w:rPr/>
        <w:t>Mitteilung an die Schu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§ 23 Volksschulordn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Mitteilungspflicht: Ist ein Schüler aus zwingenden Gründen verhindert am Unterrich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er an einer sonstigen verbindlichen Schulveranstaltung teilzunehmen, so ist d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e unverzüglich unter Angabe des Grundes schriftlich zu verständigen. Im 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mündlicher Entschuldigung ist die schriftliche Mitteilung innerhalb von 2 T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zurei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chüler / Die Schülerin _____________________________, Klasse _________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/ war wegen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m _______________________ bis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indert, den Unterricht bzw. __________________________________ zu besu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ab/>
        <w:t>Unterschrift eines Erziehungsberechtigten</w:t>
      </w:r>
    </w:p>
    <w:sectPr>
      <w:type w:val="nextPage"/>
      <w:pgSz w:w="11906" w:h="16838"/>
      <w:pgMar w:left="153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rFonts w:ascii="Arial" w:hAnsi="Arial" w:cs="Arial"/>
      <w:b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9:00Z</dcterms:created>
  <dc:creator>VS-Dittelbrunn</dc:creator>
  <dc:description/>
  <dc:language>en-US</dc:language>
  <cp:lastModifiedBy>HS Dittelbrunn</cp:lastModifiedBy>
  <cp:lastPrinted>2008-11-12T09:23:00Z</cp:lastPrinted>
  <dcterms:modified xsi:type="dcterms:W3CDTF">2008-11-12T08:29:00Z</dcterms:modified>
  <cp:revision>2</cp:revision>
  <dc:subject/>
  <dc:title>                                    </dc:title>
</cp:coreProperties>
</file>