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58545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Dittelbrunn, den  14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Schäffer</w:t>
      </w:r>
    </w:p>
    <w:p>
      <w:pPr>
        <w:pStyle w:val="Normal"/>
        <w:rPr/>
      </w:pPr>
      <w:r>
        <w:rPr/>
        <w:t>Schulleiter</w:t>
      </w:r>
    </w:p>
    <w:p>
      <w:pPr>
        <w:pStyle w:val="Normal"/>
        <w:rPr/>
      </w:pPr>
      <w:r>
        <w:rPr/>
        <w:t>Grund- und Mittelschule „Am Sonnenteller“</w:t>
      </w:r>
    </w:p>
    <w:p>
      <w:pPr>
        <w:pStyle w:val="Normal"/>
        <w:rPr/>
      </w:pPr>
      <w:r>
        <w:rPr/>
        <w:t>Tannigweg 2</w:t>
      </w:r>
    </w:p>
    <w:p>
      <w:pPr>
        <w:pStyle w:val="Normal"/>
        <w:rPr/>
      </w:pPr>
      <w:r>
        <w:rPr/>
        <w:t>97456 Dittel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ginn der „kalten Jahreszeit“ möchte ich Ihnen das Verfahren „Unterrichtsausfall bei ungünstigen Wetterbedingungen“ erläu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 kann der Unterricht </w:t>
      </w:r>
      <w:r>
        <w:rPr>
          <w:b/>
        </w:rPr>
        <w:t xml:space="preserve">nur </w:t>
      </w:r>
      <w:r>
        <w:rPr/>
        <w:t xml:space="preserve">ausfallen, wenn  die Schulbusse auf Grund der Witterung  </w:t>
      </w:r>
      <w:r>
        <w:rPr>
          <w:b/>
        </w:rPr>
        <w:t xml:space="preserve">nicht fahren können. </w:t>
      </w:r>
      <w:r>
        <w:rPr/>
        <w:t>Dies wird aller Wahrscheinlichkeit nach sehr selten der Fall sein, kann aber nicht völlig ausgeschlossen werden.</w:t>
      </w:r>
    </w:p>
    <w:p>
      <w:pPr>
        <w:pStyle w:val="Normal"/>
        <w:rPr/>
      </w:pPr>
      <w:r>
        <w:rPr/>
        <w:t>Das Schulamt Schweinfurt wird bei einem flächendeckenden Ausfall  in der Regel die bayerischen Radiosender  infor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hören Sie bei entsprechender Wetterlage frühmorgens Radio und lassen Sie Ihre Kinder zuhause, wenn der Unterricht flächendeckend ent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Problem entsteht, wenn der Schulbus  nur im Bereich unseres Schulortes nicht fahren kann und Sie davon nicht rechtzeitig in Kenntnis gesetzt werden können.</w:t>
      </w:r>
    </w:p>
    <w:p>
      <w:pPr>
        <w:pStyle w:val="Normal"/>
        <w:rPr/>
      </w:pPr>
      <w:r>
        <w:rPr/>
        <w:t xml:space="preserve">Die Schüler sollen dann an der Bushaltestelle versuchen, telefonisch Kontakt mit der Schule aufzunehmen (09721/4739630). Ist dies nicht möglich dürfen sie nach 20-minütiger Wartezeit nach Hause. Planen Sie bitte bereits jetzt im Vorfeld, wohin Ihre Kinder gehen könnten, falls bei Ihnen niemand mehr zuhause wäre. Es muss sichergestellt sein, dass </w:t>
      </w:r>
      <w:r>
        <w:rPr>
          <w:b/>
        </w:rPr>
        <w:t xml:space="preserve">kein Grundschulkind </w:t>
      </w:r>
      <w:r>
        <w:rPr/>
        <w:t>allein und unbetreut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verständlich haben alle Lehrer Unterrichtspflicht. </w:t>
      </w:r>
    </w:p>
    <w:p>
      <w:pPr>
        <w:pStyle w:val="Normal"/>
        <w:rPr/>
      </w:pPr>
      <w:r>
        <w:rPr/>
        <w:t>Alle Schüler, die zur Schule kommen, werden beschult und betr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lter Schäff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8:00Z</dcterms:created>
  <dc:creator>bachmann</dc:creator>
  <dc:description/>
  <cp:keywords/>
  <dc:language>en-US</dc:language>
  <cp:lastModifiedBy> </cp:lastModifiedBy>
  <dcterms:modified xsi:type="dcterms:W3CDTF">2013-11-13T06:36:00Z</dcterms:modified>
  <cp:revision>3</cp:revision>
  <dc:subject/>
  <dc:title/>
</cp:coreProperties>
</file>